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5 styczni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5990661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6986740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 „Rozstaj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Leszczyńskich 4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-464 Gdańsk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9/2014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 ustawy z dnia 29 grudnia 1992 r. o radiofonii i telewizji (Dz.U. z 2011 r. Nr 43, poz. 226, z późn. zm.) oraz art. 104  i 155 ustawy z dnia 14 czerwca 1960 r. Kodeks postępowania administracyjnego (Dz.U. z 2013 r., poz. 267), po rozpatrzeniu wniosku o sygnaturze nr DR.502.391.2013 z dnia 15 listopada 2013 r. (data wpływu do Biura KRRiT 19 listopada 2013 r.),  Spółdzielni Mieszkaniowej „Rozstaje” z siedzibą w Gdańsku oraz w wykonaniu uchwały Krajowej Rady Radiofonii i Telewizji Nr 19/2014 z dnia 14 styczni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17/04</w:t>
      </w:r>
      <w:r>
        <w:rPr>
          <w:sz w:val="28"/>
          <w:szCs w:val="28"/>
        </w:rPr>
        <w:t xml:space="preserve"> z dnia 20 sierpnia 2004 r. udzieloną </w:t>
      </w:r>
      <w:r>
        <w:rPr>
          <w:b/>
          <w:sz w:val="28"/>
          <w:szCs w:val="28"/>
        </w:rPr>
        <w:t>Spółdzielni Mieszkaniowej „Rozstaje”</w:t>
      </w:r>
      <w:r>
        <w:rPr>
          <w:sz w:val="28"/>
          <w:szCs w:val="28"/>
        </w:rPr>
        <w:t xml:space="preserve"> z siedzibą w Gdańsku na rozpowszechnianie programu telewizyjnego pod nazwą </w:t>
      </w:r>
      <w:r>
        <w:rPr>
          <w:b/>
          <w:sz w:val="28"/>
          <w:szCs w:val="28"/>
        </w:rPr>
        <w:t xml:space="preserve">„TVO Gdańsk” </w:t>
      </w:r>
      <w:r>
        <w:rPr>
          <w:sz w:val="28"/>
          <w:szCs w:val="28"/>
        </w:rPr>
        <w:t xml:space="preserve">w sieciach telekomunikacyjnych. 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dzielnia Mieszkaniowa „Rozstaje” z siedzibą w Gdańsku w dniu 20 sierpnia 2004 r. otrzymała koncesję Nr TK-0017/04 na rozpowszechnianie programu telewizyjnego pod nazwą „Telewizja Rozstaje” w sieciach telekomunikacyjnych Stowarzyszenia Użytkowników Sieci Kablowej TV Chełmsat w Gdańsku, Stowarzyszenia Użytkowników Anten Satelitarnych TELE-PIAST w Gdańsku oraz w sieci własnej tj. Spółdzielni Mieszkaniowej „Rozstaje” w Gdańs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-TK-0004/09 z dnia 5 lutego 2009 r. został zmieniony  pkt I koncesji Nr TK-0017/04 w zakresie nazwy programu z „Telewizja Rozstaje” na nazwę „TVO Gdańsk” oraz pkt II koncesji w zakresie wykreślenia operatora sieci – Stowarzyszenie Użytkowników Anten Satelitarnych TELE-PIAS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ecyzją Przewodniczącego KRRiT Nr D-TK-0013/09-R z dnia 15 kwietnia 2009 r. koncesję  Nr TK-0017/04 rozszerzono o możliwość rozpowszechniania programu w kolejnych dwóch sieciach telekomunikacyjnych:  NET-SAT MEDIA Sp. z o.o. w Gdańsku oraz Zakład Instalacji Elektrycznych Tadeusz Kryger w Gdańsku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5 listopada 2013 r. Spółdzielnia Mieszkaniowa „Rozstaje” poinformowała Krajową Radę Radiofonii i Telewizji, iż w związku z trwałym zaprzestaniem wykonywania działalności gospodarczej objętej koncesją i związanym z tym zaprzestaniem rozpowszechniania programu telewizyjnego pod nazwą „TVO Gdańsk” w sieciach telekomunikacyjnych wnosi o cofnięcie koncesji nr TK-0017/0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14 stycznia 2014 r. uchwałę Nr 19/2014 w sprawie upoważnienia Przewodniczącego KRRiT do uchylenia koncesji Nr TK-0017/04 z dnia 20 sierpnia 2004 r. udzielonej Spółdzielni Mieszkaniowej „Rozstaj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dzielnia Mieszkaniowa „Rozstaje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-9/2014-TK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6:00Z</dcterms:created>
  <dc:creator>p206-2</dc:creator>
  <dc:description/>
  <cp:keywords/>
  <dc:language>en-US</dc:language>
  <cp:lastModifiedBy>Sobocinska Agnieszka</cp:lastModifiedBy>
  <cp:lastPrinted>2014-01-15T10:25:00Z</cp:lastPrinted>
  <dcterms:modified xsi:type="dcterms:W3CDTF">2014-01-15T09:26:00Z</dcterms:modified>
  <cp:revision>10</cp:revision>
  <dc:subject/>
  <dc:title>DECYZJA  Nr D-TK-0002/2000-R</dc:title>
</cp:coreProperties>
</file>